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238760</wp:posOffset>
                </wp:positionV>
                <wp:extent cx="190563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59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  <w:br/>
                                    <w:t>Świąteczny zestaw żywności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  <w:br/>
                                    <w:t>Standardowy zestaw spożyw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2.25pt;mso-wrap-distance-left:7.05pt;mso-wrap-distance-right:7.05pt;mso-wrap-distance-top:0pt;mso-wrap-distance-bottom:0pt;margin-top:18.8pt;mso-position-vertical-relative:page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3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59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rect id="shape_0" fillcolor="white" stroked="t" o:allowincell="t" style="position:absolute;margin-left:42.95pt;margin-top:4.45pt;width:17.55pt;height:19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br/>
                              <w:br/>
                              <w:t>Świąteczny zestaw żywności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pict>
                                <v:rect id="shape_0" fillcolor="white" stroked="t" o:allowincell="t" style="position:absolute;margin-left:53.4pt;margin-top:5.55pt;width:17.55pt;height:19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br/>
                              <w:br/>
                              <w:t>Standardowy zestaw spożyw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56515</wp:posOffset>
                </wp:positionV>
                <wp:extent cx="22352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95pt;margin-top:4.45pt;width:17.5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70485</wp:posOffset>
                </wp:positionV>
                <wp:extent cx="22352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3.4pt;margin-top:5.55pt;width:17.5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itas Archidiecezji Gdański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Niepodległości 778, 81-805 Sopot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NIE O PRZYZNANIE PACZ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składania podań: </w:t>
      </w: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4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wymagane dołączenie zaświadczenia o dochodach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lub inna dokumentacja potwierdzając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PESE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urodzenia (DD.MM.RRRR.): 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..</w:t>
        <w:br/>
        <w:br/>
        <w:t>Miejsce zamieszkania w Polsce: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is sytuacji rodzinnej (w tym liczba osób w rodzinie/ gospodarstwie domowym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ytuacji finansowej (w tym określenie dochodu netto na członka rodziny oraz przyznanych zasiłków, dodatków)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a o dochodach (z tytułu zatrudnienia oraz zasiłków i świadcze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cyzja o przyznaniu świadczenia wychowawczego w ramach programu 800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zeczenie o niepełnospraw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3:00Z</dcterms:created>
  <dc:creator>CAG</dc:creator>
  <dc:description/>
  <cp:keywords/>
  <dc:language>en-US</dc:language>
  <cp:lastModifiedBy>aslabek</cp:lastModifiedBy>
  <cp:lastPrinted>2024-11-20T10:05:00Z</cp:lastPrinted>
  <dcterms:modified xsi:type="dcterms:W3CDTF">2024-11-20T09:13:00Z</dcterms:modified>
  <cp:revision>2</cp:revision>
  <dc:subject/>
  <dc:title/>
</cp:coreProperties>
</file>